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800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ات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درس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گاه‌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لّ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ی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ب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یاست‌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شمن</w:t>
      </w:r>
    </w:p>
    <w:p>
      <w:pPr>
        <w:pStyle w:val="Normal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ک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شم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صی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یران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left" w:pos="-421" w:leader="none"/>
        </w:tabs>
        <w:bidi w:val="1"/>
        <w:spacing w:lineRule="auto" w:line="240" w:before="240" w:after="0"/>
        <w:ind w:left="0" w:right="0" w:firstLine="429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ِسم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رََّحمَ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رَّحیم</w:t>
      </w:r>
    </w:p>
    <w:p>
      <w:pPr>
        <w:pStyle w:val="Normal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ِ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ُصبِرُ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َتَقوُ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َضُّروکُ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َیدُهُ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َیئاً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آ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ان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Cs w:val="28"/>
          <w:lang w:bidi="fa-IR"/>
        </w:rPr>
        <w:t>120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َ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نّ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َهل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قُرَ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ِنُ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َّقُ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َفَتَحنَ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َلیهِ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َرَکَات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ِن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سَّماء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َرض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عراف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Cs w:val="28"/>
          <w:lang w:bidi="fa-IR"/>
        </w:rPr>
        <w:t>96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آ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Zar"/>
          <w:sz w:val="28"/>
          <w:szCs w:val="28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؛</w:t>
      </w:r>
    </w:p>
    <w:p>
      <w:pPr>
        <w:pStyle w:val="Normal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سلام‌علیکم،</w:t>
      </w:r>
    </w:p>
    <w:p>
      <w:pPr>
        <w:pStyle w:val="Normal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</w:t>
      </w:r>
      <w:r>
        <w:rPr>
          <w:rFonts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ی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‌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‏نماییم؛</w:t>
      </w:r>
    </w:p>
    <w:p>
      <w:pPr>
        <w:pStyle w:val="Normal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دمه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ذشت</w:t>
      </w:r>
      <w:r>
        <w:rPr>
          <w:rFonts w:cs="B Zar"/>
          <w:b/>
          <w:bCs/>
          <w:sz w:val="28"/>
          <w:szCs w:val="28"/>
          <w:rtl w:val="true"/>
          <w:lang w:bidi="fa-IR"/>
        </w:rPr>
        <w:t>!</w:t>
      </w:r>
    </w:p>
    <w:p>
      <w:pPr>
        <w:pStyle w:val="Normal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ک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ه‌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وری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اجم‏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دید‏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ستا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ل‌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ی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م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ّ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صیر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م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صبر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تق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ف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صی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ناس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ئ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ف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یم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خ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ه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ید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ث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رویا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ن‌ه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ک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ورم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ای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ظ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ه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ّ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گز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ا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‌شرط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ه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ن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ت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ارج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روشی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کاز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ّ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اندا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غ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ی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ز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یف‌ال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‌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‌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یم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‌اف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ع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گ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ّ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ک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ّ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ا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خ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برجام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ّ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عین‌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فند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اب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شرور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اب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ست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م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ه‏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ّ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وعد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‏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ّ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ح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‌جم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غ‌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‌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پ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اک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ق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و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کار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فز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ض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بسا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لات‌متح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ها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ا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ا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ن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یی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!</w:t>
      </w:r>
      <w:r>
        <w:rPr>
          <w:rFonts w:cs="B Zar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وار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ت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ف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زاحمت‏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وای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شانه‌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b/>
          <w:bCs/>
          <w:sz w:val="28"/>
          <w:szCs w:val="28"/>
          <w:rtl w:val="true"/>
          <w:lang w:bidi="fa-IR"/>
        </w:rPr>
        <w:t>!</w:t>
      </w:r>
    </w:p>
    <w:p>
      <w:pPr>
        <w:pStyle w:val="Normal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ل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ای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ها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هن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ل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اب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ز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‌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‌الشع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ا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ها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تش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</w:p>
    <w:p>
      <w:pPr>
        <w:pStyle w:val="Normal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عده‏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‏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لت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ابا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ه‌پس‌کوچ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ا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ا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‌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</w:p>
    <w:p>
      <w:pPr>
        <w:pStyle w:val="Normal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زی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ر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ج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ه‌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‌و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و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نا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‌خ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ز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به‌گو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ح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ف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پی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‌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ّ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‌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یج‌ف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پیم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های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/>
          <w:sz w:val="28"/>
          <w:szCs w:val="28"/>
          <w:rtl w:val="true"/>
          <w:lang w:bidi="fa-IR"/>
        </w:rPr>
        <w:t>!</w:t>
      </w:r>
    </w:p>
    <w:p>
      <w:pPr>
        <w:pStyle w:val="Normal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صبان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صی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ران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b/>
          <w:bCs/>
          <w:sz w:val="28"/>
          <w:szCs w:val="28"/>
          <w:rtl w:val="true"/>
          <w:lang w:bidi="fa-IR"/>
        </w:rPr>
        <w:t>!</w:t>
      </w:r>
    </w:p>
    <w:p>
      <w:pPr>
        <w:pStyle w:val="Normal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ّ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ی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ی‏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شه‌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با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م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‌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م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ح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ار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ت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و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ض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خ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عی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ژ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ک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ته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</w:p>
    <w:p>
      <w:pPr>
        <w:pStyle w:val="Normal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س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‌در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ا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ط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م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ب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یی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ّ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ا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‌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ست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خد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ث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خا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ه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ت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لات‌متح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ه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هپ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ص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مک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زوئ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ه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تد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ت‌ک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ی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</w:p>
    <w:p>
      <w:pPr>
        <w:pStyle w:val="Normal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‌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‌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‌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تاه‌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؛</w:t>
      </w:r>
    </w:p>
    <w:p>
      <w:pPr>
        <w:pStyle w:val="Normal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هر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‌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یح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ن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ه‌ت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س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اخرس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ط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ب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‌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؛</w:t>
      </w:r>
    </w:p>
    <w:p>
      <w:pPr>
        <w:pStyle w:val="Normal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وز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‌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ده‌ووع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‌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مپ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ّ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‌جم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،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؛</w:t>
      </w:r>
    </w:p>
    <w:p>
      <w:pPr>
        <w:pStyle w:val="Normal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ث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‌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ح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‌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‌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و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ّ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رت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و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این‌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ست‌خ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ض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ر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یم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ل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یت‌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د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پای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حک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</w:p>
    <w:p>
      <w:pPr>
        <w:pStyle w:val="Normal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اک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م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پ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ا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گیجه‌آ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د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ک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گو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م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ب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</w:p>
    <w:p>
      <w:pPr>
        <w:pStyle w:val="Normal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ز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رانیان‌ان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ط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رو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ک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شود</w:t>
      </w:r>
      <w:r>
        <w:rPr>
          <w:rFonts w:cs="B Zar"/>
          <w:b/>
          <w:bCs/>
          <w:sz w:val="28"/>
          <w:szCs w:val="28"/>
          <w:rtl w:val="true"/>
          <w:lang w:bidi="fa-IR"/>
        </w:rPr>
        <w:t>!</w:t>
      </w:r>
    </w:p>
    <w:p>
      <w:pPr>
        <w:pStyle w:val="Normal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جنب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ی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قین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ر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‌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ت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رگو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جو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آ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ق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‌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یم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یی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ی‌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ج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‌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ن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ز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ل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‌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‏گستران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وکرا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یث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ولت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‌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ش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ی‌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از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ربن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م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‌چون‌وچ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‌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زه‌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م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رد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ده‌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پ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ا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‌س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پ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اکره‏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لیغ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لت‌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ز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آفتاب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ی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‌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گوی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تحق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ی</w:t>
      </w:r>
      <w:r>
        <w:rPr>
          <w:rFonts w:cs="B Zar"/>
          <w:sz w:val="28"/>
          <w:szCs w:val="28"/>
          <w:lang w:bidi="fa-IR"/>
        </w:rPr>
        <w:t>7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زگ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اه‌پرس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و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فق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واکی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یال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ط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b/>
          <w:bCs/>
          <w:sz w:val="28"/>
          <w:szCs w:val="28"/>
          <w:rtl w:val="true"/>
          <w:lang w:bidi="fa-IR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تشا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ون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ا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ق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ونیس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‌پ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ط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‌و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ذل‌واوب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ق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ظ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‌پر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بخت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واکی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‏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قینی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ش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ه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کسیس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حدی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خ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د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سو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ح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آ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ت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هبری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گاه‌دار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ام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ض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ب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ل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یب‌خور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اگ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اده‌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ف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ز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پ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م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ینان‌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‏دا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ب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ل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ی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ق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ی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هن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‌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‌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‌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‌طل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ط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قلانه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گ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‌از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طه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صیر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ن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ذی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جاع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ذرخ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ف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ذو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پذ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ّ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ه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بخشو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ا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ه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رز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تان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ه‌درش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ت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ظ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ُ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ب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یه‏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فز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ب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ن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طئ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رد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أ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انض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‌گس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ران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وم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ی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ینگی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اور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ویت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تاه‌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وحی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ا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ب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ایت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ب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421" w:leader="none"/>
          <w:tab w:val="left" w:pos="429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نب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‌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ت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ب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ی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دست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یین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ف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ان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77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ادوه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س،پیشا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یط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‏نعم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‌وخ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ث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ن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د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ر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ز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م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ش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شیم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‌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د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ح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شینیم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‌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ت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ذ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غراف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واکی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ق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و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‌قسم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‌سفره‌ا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ت‌سا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ّ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‌افک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د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‏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أ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‌افک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پ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ام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ون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ا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أ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‏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ون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تاب‌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ُ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ج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‌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خا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</w:p>
    <w:p>
      <w:pPr>
        <w:pStyle w:val="ListParagraph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contextualSpacing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ظ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ز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‌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‌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‏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ّ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‌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ت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‌م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رب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یدذ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فز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و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عود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vertAlign w:val="superscript"/>
          <w:rtl w:val="true"/>
          <w:lang w:bidi="fa-IR"/>
        </w:rPr>
        <w:t>عجل</w:t>
      </w:r>
      <w:r>
        <w:rPr>
          <w:rFonts w:cs="Calibri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vertAlign w:val="superscript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vertAlign w:val="superscript"/>
          <w:rtl w:val="true"/>
          <w:lang w:bidi="fa-IR"/>
        </w:rPr>
        <w:t>تعالی</w:t>
      </w:r>
      <w:r>
        <w:rPr>
          <w:rFonts w:cs="Calibri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vertAlign w:val="superscript"/>
          <w:rtl w:val="true"/>
          <w:lang w:bidi="fa-IR"/>
        </w:rPr>
        <w:t>فرجه</w:t>
      </w:r>
      <w:r>
        <w:rPr>
          <w:rFonts w:cs="Calibri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vertAlign w:val="superscript"/>
          <w:rtl w:val="true"/>
          <w:lang w:bidi="fa-IR"/>
        </w:rPr>
        <w:t>الشریف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</w:p>
    <w:p>
      <w:pPr>
        <w:pStyle w:val="ListParagraph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contextualSpacing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contextualSpacing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contextualSpacing/>
        <w:jc w:val="center"/>
        <w:rPr/>
      </w:pPr>
      <w:r>
        <w:rPr>
          <w:rFonts w:cs="B Titr"/>
          <w:sz w:val="26"/>
          <w:sz w:val="26"/>
          <w:szCs w:val="26"/>
          <w:rtl w:val="true"/>
          <w:lang w:bidi="fa-IR"/>
        </w:rPr>
        <w:t>وال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لی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حمت‌ال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رکاته</w:t>
      </w:r>
    </w:p>
    <w:p>
      <w:pPr>
        <w:pStyle w:val="ListParagraph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contextualSpacing/>
        <w:jc w:val="center"/>
        <w:rPr/>
      </w:pPr>
      <w:r>
        <w:rPr>
          <w:rFonts w:cs="B Titr"/>
          <w:sz w:val="26"/>
          <w:sz w:val="26"/>
          <w:szCs w:val="26"/>
          <w:rtl w:val="true"/>
          <w:lang w:bidi="fa-IR"/>
        </w:rPr>
        <w:t>مرداد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lang w:bidi="fa-IR"/>
        </w:rPr>
        <w:t>1399</w:t>
      </w:r>
    </w:p>
    <w:p>
      <w:pPr>
        <w:pStyle w:val="ListParagraph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contextualSpacing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lang w:bidi="fa-IR"/>
        </w:rPr>
        <w:t>8800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سات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در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جنب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ست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یران</w:t>
      </w:r>
    </w:p>
    <w:p>
      <w:pPr>
        <w:pStyle w:val="ListParagraph"/>
        <w:tabs>
          <w:tab w:val="clear" w:pos="720"/>
          <w:tab w:val="left" w:pos="-421" w:leader="none"/>
        </w:tabs>
        <w:bidi w:val="1"/>
        <w:spacing w:lineRule="auto" w:line="240" w:before="0" w:after="0"/>
        <w:ind w:left="0" w:right="0" w:firstLine="429"/>
        <w:contextualSpacing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990" w:footer="0" w:bottom="117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6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3:31:00Z</dcterms:created>
  <dc:creator>Windows User</dc:creator>
  <dc:description/>
  <cp:keywords/>
  <dc:language>en-US</dc:language>
  <cp:lastModifiedBy>ASA-RAV-NET2</cp:lastModifiedBy>
  <cp:lastPrinted>2020-08-02T18:22:00Z</cp:lastPrinted>
  <dcterms:modified xsi:type="dcterms:W3CDTF">2020-08-03T04:45:00Z</dcterms:modified>
  <cp:revision>52</cp:revision>
  <dc:subject/>
  <dc:title/>
</cp:coreProperties>
</file>